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196"/>
      </w:tblGrid>
      <w:tr>
        <w:trPr>
          <w:trHeight w:val="1845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276" w:before="0" w:after="0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б увеличении материнского капитала проинформировали с помощью СМС-сообщений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225 приморских семей, владельцев государственного сертификата на материнский (семейный) капитал, получили СМС-сообщение от Пенсионного фонда РФ об увеличении размера материнского капитала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Сообщения были направлены тем, кто обратился за сертификатом в период с 1 января по 1 марта 2020 года, то есть до вступления в силу закона*, в соответствии с которым семьи, где в 2020 году родился или был усыновлен второй ребенок, имеют право на увеличение размера материнского капитала на 150 тыс. рублей. Размер МСК  в увеличенном размере составляет   616 617 руб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Напомним, с 2020 года материнский </w:t>
      </w:r>
      <w:bookmarkStart w:id="0" w:name="_GoBack"/>
      <w:bookmarkEnd w:id="0"/>
      <w:r>
        <w:rPr>
          <w:rFonts w:cs="Calibri" w:ascii="Calibri" w:hAnsi="Calibri"/>
          <w:b w:val="false"/>
          <w:color w:val="000000"/>
          <w:sz w:val="24"/>
          <w:szCs w:val="24"/>
        </w:rPr>
        <w:t>капитал получают не только семьи с двумя детьми, но и семьи, в которых появился первый ребенок. Размер материнского капитала на первого ребенка составляет 466 617 рублей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Увеличение материнского капитала произведено в автоматическом режиме и не предусматривает замену государственного сертификата в связи с изменением размера МСК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Если необходимо подтверждение увеличения размера материнского капитала для предоставления, например, в кредитное учреждение, то достаточно заказать справку в территориальном органе Пенсионного фонда или  сформировать ее в личном кабинете гражданина на сайте  ПФР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*Федеральный закон от 1 марта 2020 г.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В Управлении Пенсионного фонда по Ленинскому району г.Владивостока получить консультацию по данному направлению работы можно по телефону «горячей линии» 221-80-77.</w:t>
      </w:r>
    </w:p>
    <w:p>
      <w:pPr>
        <w:pStyle w:val="NormalWeb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47:00Z</dcterms:created>
  <dc:creator>Смыченко Лидия Михайловна</dc:creator>
  <dc:description/>
  <dc:language>en-US</dc:language>
  <cp:lastModifiedBy>татьяна изюмцева</cp:lastModifiedBy>
  <cp:lastPrinted>2020-04-07T14:48:00Z</cp:lastPrinted>
  <dcterms:modified xsi:type="dcterms:W3CDTF">2020-04-07T04:2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